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Республике Ингушетия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4. 2023г</w:t>
      </w:r>
      <w:r>
        <w:rPr>
          <w:rFonts w:cs="Times New Roman" w:ascii="Times New Roman" w:hAnsi="Times New Roman"/>
          <w:sz w:val="24"/>
          <w:szCs w:val="24"/>
        </w:rPr>
        <w:t>. №_</w:t>
      </w:r>
      <w:r>
        <w:rPr>
          <w:rFonts w:cs="Times New Roman" w:ascii="Times New Roman" w:hAnsi="Times New Roman"/>
          <w:sz w:val="24"/>
          <w:szCs w:val="24"/>
          <w:u w:val="single"/>
        </w:rPr>
        <w:t>01-07/1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Республике Ингушетия по реализации Концепции открытости федеральных органов исполнительной власти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31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22"/>
        <w:gridCol w:w="2292"/>
        <w:gridCol w:w="3685"/>
        <w:gridCol w:w="3828"/>
        <w:gridCol w:w="3828"/>
        <w:gridCol w:w="3828"/>
        <w:gridCol w:w="3828"/>
      </w:tblGrid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лица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 России по по Республике Ингушетия (далее - У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х за работу с открытыми данными (далее - ОД)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должностных лиц, ответственных за работу с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уровня качества и сервиса на "официальном сайте ФНС России в информационно-телекоммуникационной сети "Интернет" (далее - сайт ФНС России)"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дел 2. Развитие ключевых механизмов открыт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ых материалов для налогоплательщи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иболее востребованных наборов открытых данных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 версий наборов ОД, с учетом результатов оценки востребованности и первоочередност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о-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а сайте региональных сегментов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лжностных лиц из сотрудников УФНС, ответственных за работу с ОД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и структурных подразделений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ктуальном состоянии базы данных «Ответы на наиболее часто задаваемые вопросы»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озициях налогового законодательства, путем размещения соответствующих разъяснений в региональном разделе сайта ФНС России</w:t>
            </w:r>
            <w:bookmarkStart w:id="0" w:name="_GoBack"/>
            <w:bookmarkEnd w:id="0"/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Республики Ингушетия и органами местного самоуправления, нормативных правовых актах по установлению налоговых ставок и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публичных обсуждениях результатов правоприменительной практики и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 и урегулирования задолженности физических 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лизация целей и задач Публичной декларации ФНС Росси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ФНС и территориальных налоговых органов.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Информирование о работе УФНС с обращениями граждан и организаций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, 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, 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 территориальными налоговыми органами 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 структурными подразделениями УФНС</w:t>
            </w:r>
          </w:p>
        </w:tc>
        <w:tc>
          <w:tcPr>
            <w:tcW w:w="1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налоговых органов.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в актуальной редакции Положения об Общественном совете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r>
          </w:p>
        </w:tc>
      </w:tr>
      <w:tr>
        <w:trPr>
          <w:trHeight w:val="820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в региональном разделе на сайте ФНС Росс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отчета о деятельности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X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ханизм: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Р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абота пресс-службы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региональными  СМИ  - не менее 1-го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(представителями УФНС) на региональных  телеканалах, радио  и в печатных СМИ по освещению деятельности   УФН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представителей УФНС в телевизионных и радио-  программах (сюжеты, интервью) по освещению деятельности ФНС Росс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3"/>
              <w:spacing w:lineRule="auto" w:line="240" w:before="12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,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официального Интернет-сайта ФНС России, в котором публикуются интервью с руководством УФНС, новости, пресс-релизы о деятельности УФНС и ТНО, видеозаписи официальных мероприятий с участием УФНС и ТНО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ФНС,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X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.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6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сведения о выполнении Плана противодействия коррупции в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адров и безопасности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73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ициативные проекты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Разработка  информацион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ледствия неуплаты налогов и как их избежа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ие налоги платят граждане до 1 декабря?» (в данной брошюре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держаться информация о необходимости уплаты НДФЛ по доходам в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вкладов в банк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кларируйте доходы своевременн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логовые выч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й налоговый сч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рая» зарплата и ее последст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ываешь услуги по перевозке пассажиров? Делай это легально – с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м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минальный директор – бесплатный сыр в мышеловке»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 Отдел урегулирования задолженно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сути инициативы: повышение уровня налоговой грамотности, повышение эффективности использования сервисов Федеральной налоговой службы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информирование определенного круга налогоплательщ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зволит в доступной и наглядной форме донести позицию ФНС России в отношении данн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изготовление буклетов, листовок, информационных материалов.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419" w:top="4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7:00Z</dcterms:created>
  <dc:creator>Kolomenskaya Ekaterina</dc:creator>
  <dc:description/>
  <cp:keywords/>
  <dc:language>en-US</dc:language>
  <cp:lastModifiedBy>Мартазанов Ахмед Магометович</cp:lastModifiedBy>
  <cp:lastPrinted>2021-04-02T11:15:00Z</cp:lastPrinted>
  <dcterms:modified xsi:type="dcterms:W3CDTF">2023-04-12T13:27:00Z</dcterms:modified>
  <cp:revision>2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